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37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000080"/>
              </w:rPr>
            </w:pPr>
            <w:r>
              <w:rPr>
                <w:b/>
                <w:bCs/>
                <w:smallCaps/>
                <w:shadow/>
                <w:color w:val="000080"/>
              </w:rPr>
              <w:drawing>
                <wp:inline distT="0" distB="0" distL="0" distR="0">
                  <wp:extent cx="66675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000080"/>
              </w:rPr>
            </w:pPr>
            <w:r>
              <w:rPr>
                <w:b/>
                <w:bCs/>
                <w:smallCaps/>
                <w:shadow/>
                <w:color w:val="000080"/>
              </w:rPr>
              <w:drawing>
                <wp:inline distT="0" distB="0" distL="0" distR="0">
                  <wp:extent cx="702310" cy="66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5529" w:type="dxa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20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color w:val="0000BA"/>
                <w:sz w:val="32"/>
                <w:szCs w:val="32"/>
              </w:rPr>
              <w:t>NACZELNA ORGANIZACJA</w:t>
              <w:br/>
              <w:t>TECHNICZNA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000080"/>
              </w:rPr>
            </w:pPr>
            <w:r>
              <w:rPr>
                <w:b/>
                <w:bCs/>
                <w:color w:val="0000BA"/>
                <w:sz w:val="18"/>
                <w:szCs w:val="18"/>
              </w:rPr>
              <w:t>FEDERACJA STOWARZYSZEŃ NAUKOWO-TECHNICZNYCH ZARZĄD GŁÓWNY FSNT- NOT W WARSZAWIE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b/>
                <w:bCs/>
                <w:smallCaps/>
                <w:shadow/>
                <w:color w:val="FF0000"/>
                <w:sz w:val="36"/>
                <w:szCs w:val="36"/>
              </w:rPr>
              <w:t>stowarszyszenie</w:t>
              <w:br/>
              <w:t>polskich wynalazców</w:t>
              <w:br/>
              <w:t>i racjonalizatorów</w:t>
            </w:r>
          </w:p>
        </w:tc>
      </w:tr>
    </w:tbl>
    <w:p>
      <w:pPr>
        <w:pStyle w:val="Normal"/>
        <w:ind w:right="540" w:hanging="0"/>
        <w:rPr>
          <w:b/>
          <w:b/>
          <w:bCs/>
          <w:smallCaps/>
          <w:shadow/>
          <w:color w:val="000080"/>
          <w:sz w:val="20"/>
          <w:szCs w:val="20"/>
        </w:rPr>
      </w:pPr>
      <w:r>
        <w:rPr>
          <w:b/>
          <w:bCs/>
          <w:smallCaps/>
          <w:shadow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KONFEREN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INNOWACJE WARUNKIEM ROZWOJU GOSPODARCZEGO POLSKI”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organizowanej w ramach Konkursu NOT im. Stanisława Staszic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najlepsze produkty innowacyjne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Laur Innowacyjności 2013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ski Dom Technika NOT, 26 listopada 2013 r., godz. 11.00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0"/>
          <w:szCs w:val="20"/>
        </w:rPr>
        <w:t>część wystąpień znajduje się w trakcie uzgodnień</w:t>
      </w:r>
      <w:r>
        <w:rPr>
          <w:rFonts w:cs="Calibri" w:ascii="Calibri" w:hAnsi="Calibri"/>
          <w:i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1.00 - Otwarcie konferencji -  Prof.  Michał Szota, Wiceprezydent Europejskiego Stowarzyszenia Wynalazców (AEI), Prezes Stowarzyszenia Polskich Wynalazców i Racjonalizatorów, Przewodniczący Konferencj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5 - Słowo wstępne – Ewa Mańkiewicz-Cudny, Prezes FSNT NO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10 - Polityka Państwa w zakresie stymulowania rozwoju innowacyjności polskiej gospodarki -Janusz Piechociński, Wiceprezes Rady Ministrów RP, Minister Gospodar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1.30 - Innowacyjność a rozwój regionalny kraju  powiązany z wykorzystaniem celowych funduszy UE – Iwona Wendel,  Podsekretarz Stanu w Ministerstwie Rozwoju Regionalnego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1.45 -Wykorzystanie osiągnięć środowiska naukowo-badawczego na rzecz innowacyjności polskiej gospodarki: bariery do pokonania, propozycje działań – Prof. Barbara Kudrycka, Minister  Nauki i Szkolnictwa Wyższego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00-Zamierzenia legislacyjne Sejmu RP dotyczące rozwoju innowacyjności polskiej gospodarki – przedstawiciel Sejmowej Komisji Innowacyjności i Nowoczesnych Technologii (w trakcie  ustaleń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15 - DYSKUS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30 Przerwa na kawę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 I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45 - Wspieranie rozwoju innowacyjności  w dotychczasowych i przyszłych działaniach Ministerstwa Gospodarki - Jerzy Majchrzak , Dyrektor Departamentu Innowacji i Przemysłu w Ministerstwie Gospodarki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2.55 –Polityka NCBiR wspierania rozwoju innowacyjności - Prof. Krzysztof Kurzydłowski,  Dyrektor Narodowego  Centrum Badań i Rozwoj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05 - Jak skuteczniej wykorzystać  osiągnięcia innowacyjne instytutów badawczych do rozwoju polskiej gospodarki? -Prof. Leszek Rafalski, Przewodniczący Rady Głównej Instytutów Badawczych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3.15 – Problemy rozwoju i komercjalizacji innowacyjnych rozwiązań technologicznych -  Prof. Adam Mazurkiewicz, Dyrektor Państwowego Instytutu Technologii Eksploatacji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25 -  Innowacje IMP dla polskiej gospodarki- Prof. Tomasz Babul, Dyrektor Instytutu Mechaniki Precyzyjnej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3.35 - Przemysł chemiczny otwarty na innowacje - Tomasz Zieliński, Prezes Polskiej Izby Przemysłu Chemiczn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45 – Innowacyjne technologie podwójnego zastosowania w wojsku i gospodarce narodowej – Prof. Tadeusz Niezgoda, Kierownik Katedry Mechaniki i Informatyki Stosowanej Wydziału Mechanicznego Wojskowej Akademii Technicz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55 – 14.15 – wystąpienia partnerów Konkursu dotyczące rozwiązań innowacyjnych dla polskiej gospodarki (w trakcie ustaleń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15 – Praktyczne możliwości wsparcia działalności innowacyjnej i wdrażania projektów innowacyjnych – przedstawiciel PARP (w trakcie uzgodnień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5 – DYSKUSJA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00 – Uroczysta Gala ogłoszenia wyników Konkursu „Laur Innowacyjności 2013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(Galę poprowadzi znana i lubiana aktorka Laura Łącz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onferencji i Gali będzie towarzyszyła wystawa projektów innowacyjnych zorganizowana w kuluarach Warszawskiego Domu Technika NO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86" w:right="386" w:gutter="0" w:header="357" w:top="413" w:footer="431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26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9.2pt;mso-wrap-distance-left:0pt;mso-wrap-distance-right:0pt;mso-wrap-distance-top:0pt;mso-wrap-distance-bottom:0pt;margin-top:0.05pt;mso-position-vertical-relative:text;margin-left:5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B0"/>
        <w:lang w:val="en-US" w:eastAsia="en-US"/>
      </w:rPr>
    </w:pPr>
    <w:r>
      <w:rPr>
        <w:color w:val="0000B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68580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539.95pt,6.4pt" stroked="t" o:allowincell="f" style="position:absolute">
              <v:stroke color="#0000c6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color w:val="0000B0"/>
        <w:sz w:val="22"/>
        <w:szCs w:val="22"/>
      </w:rPr>
      <w:t xml:space="preserve">Realizator konkursu:    ZUT  NOT Sp. z o.o. </w:t>
    </w:r>
  </w:p>
  <w:p>
    <w:pPr>
      <w:pStyle w:val="Footer"/>
      <w:jc w:val="center"/>
      <w:rPr>
        <w:b/>
        <w:b/>
        <w:color w:val="0000B0"/>
        <w:sz w:val="22"/>
        <w:szCs w:val="22"/>
        <w:lang w:val="de-DE"/>
      </w:rPr>
    </w:pPr>
    <w:r>
      <w:rPr>
        <w:b/>
        <w:color w:val="0000B0"/>
        <w:sz w:val="22"/>
        <w:szCs w:val="22"/>
      </w:rPr>
      <w:t xml:space="preserve">00-043 Warszawa ul. Czackiego 3/5;  tel./fax. </w:t>
    </w:r>
    <w:r>
      <w:rPr>
        <w:b/>
        <w:color w:val="0000B0"/>
        <w:sz w:val="22"/>
        <w:szCs w:val="22"/>
        <w:lang w:val="en-US"/>
      </w:rPr>
      <w:t>(022) 826-67-07; 827-17-76</w:t>
    </w:r>
    <w:r>
      <w:rPr>
        <w:b/>
        <w:color w:val="0000B0"/>
        <w:sz w:val="22"/>
        <w:szCs w:val="22"/>
        <w:lang w:val="de-DE"/>
      </w:rPr>
      <w:t xml:space="preserve">; e-mail: biuro1@zutnot.com.pl </w:t>
    </w:r>
  </w:p>
  <w:p>
    <w:pPr>
      <w:pStyle w:val="Footer"/>
      <w:jc w:val="center"/>
      <w:rPr>
        <w:b/>
        <w:b/>
        <w:color w:val="0000B0"/>
        <w:sz w:val="22"/>
        <w:szCs w:val="22"/>
        <w:lang w:val="en-US"/>
      </w:rPr>
    </w:pPr>
    <w:r>
      <w:rPr>
        <w:b/>
        <w:color w:val="0000B0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1"/>
        <w:szCs w:val="21"/>
      </w:rPr>
    </w:pPr>
    <w:r>
      <w:rPr>
        <w:rFonts w:cs="Tahoma" w:ascii="Tahoma" w:hAnsi="Tahoma"/>
        <w:b/>
        <w:bCs/>
        <w:sz w:val="21"/>
        <w:szCs w:val="21"/>
      </w:rPr>
    </w:r>
  </w:p>
  <w:p>
    <w:pPr>
      <w:pStyle w:val="Header"/>
      <w:rPr>
        <w:rFonts w:ascii="Tahoma" w:hAnsi="Tahoma" w:cs="Tahoma"/>
        <w:b/>
        <w:b/>
        <w:bCs/>
        <w:sz w:val="21"/>
        <w:szCs w:val="21"/>
      </w:rPr>
    </w:pPr>
    <w:r>
      <w:rPr>
        <w:rFonts w:cs="Tahoma" w:ascii="Tahoma" w:hAnsi="Tahoma"/>
        <w:b/>
        <w:bCs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Book Antiqua" w:hAnsi="Book Antiqua" w:cs="Book Antiqua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1">
    <w:name w:val="Font Style21"/>
    <w:qFormat/>
    <w:rPr>
      <w:rFonts w:ascii="Trebuchet MS" w:hAnsi="Trebuchet MS" w:cs="Trebuchet MS"/>
      <w:sz w:val="24"/>
      <w:szCs w:val="24"/>
    </w:rPr>
  </w:style>
  <w:style w:type="character" w:styleId="FontStyle11">
    <w:name w:val="Font Style11"/>
    <w:qFormat/>
    <w:rPr>
      <w:rFonts w:ascii="Century Gothic" w:hAnsi="Century Gothic" w:cs="Century Gothic"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underscore"/>
      </w:tabs>
      <w:spacing w:before="120" w:after="0"/>
    </w:pPr>
    <w:rPr>
      <w:rFonts w:ascii="Garamond" w:hAnsi="Garamond" w:cs="Garamond"/>
      <w:b/>
      <w:bCs/>
      <w:i/>
      <w:iCs/>
      <w:small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284" w:right="-567" w:hanging="705"/>
      <w:jc w:val="both"/>
    </w:pPr>
    <w:rPr>
      <w:b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82"/>
    </w:pPr>
    <w:rPr>
      <w:rFonts w:ascii="Arial Black" w:hAnsi="Arial Black" w:cs="Arial Black"/>
    </w:rPr>
  </w:style>
  <w:style w:type="paragraph" w:styleId="Style43">
    <w:name w:val="Style43"/>
    <w:basedOn w:val="Normal"/>
    <w:qFormat/>
    <w:pPr>
      <w:widowControl w:val="false"/>
      <w:autoSpaceDE w:val="false"/>
      <w:jc w:val="both"/>
    </w:pPr>
    <w:rPr>
      <w:rFonts w:ascii="Arial Black" w:hAnsi="Arial Black" w:cs="Arial Blac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67" w:leader="none"/>
        <w:tab w:val="right" w:pos="111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2:00Z</dcterms:created>
  <dc:creator>Aneta Jakubiec</dc:creator>
  <dc:description/>
  <cp:keywords/>
  <dc:language>en-US</dc:language>
  <cp:lastModifiedBy>Grzybowski</cp:lastModifiedBy>
  <cp:lastPrinted>2013-10-03T09:11:00Z</cp:lastPrinted>
  <dcterms:modified xsi:type="dcterms:W3CDTF">2013-10-12T13:04:00Z</dcterms:modified>
  <cp:revision>10</cp:revision>
  <dc:subject/>
  <dc:title>Do:</dc:title>
</cp:coreProperties>
</file>