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..dnia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 zgłasz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Zakład Usług Technicznych RS N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Ul. Czackiego 3/5</w:t>
        <w:tab/>
        <w:tab/>
        <w:tab/>
        <w:tab/>
        <w:tab/>
        <w:tab/>
        <w:tab/>
        <w:tab/>
        <w:tab/>
        <w:tab/>
        <w:t>00-043 Warszaw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Fax +48 22 826670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>e-mail: biuro1@zutnot.com.p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GŁOSZENIE UCZESTNICTWA W KONFERENCJ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NOWACJE WARUNKIEM ROZWOJU GOSPODARCZEGO POLSKI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/LUB GALI KONKURSU NO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ajlepsze produkty innowacyjne  „LAUR INNOWACYJNOŚCI 2013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arszawski Dom Technika NOT,26 listopada 2013r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sz w:val="22"/>
          <w:szCs w:val="22"/>
        </w:rPr>
      </w:pPr>
      <w:r>
        <w:rPr>
          <w:sz w:val="22"/>
          <w:szCs w:val="22"/>
        </w:rPr>
        <w:t>Niniejszym zgłaszamy bezpłatny udział w Konferencji i Gali naszego przedstawiciela  kol.:……………………………………………</w:t>
      </w:r>
    </w:p>
    <w:p>
      <w:pPr>
        <w:pStyle w:val="Heading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    Niniejszym zgłaszamy ulgowy udział w Konferencji następujących działaczy z naszego terenu:  ……………………………………………………………………………………………………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120"/>
            <w:ind w:left="426" w:hanging="0"/>
            <w:jc w:val="both"/>
            <w:rPr/>
          </w:pPr>
          <w:r>
            <w:fldChar w:fldCharType="begin"/>
          </w:r>
          <w:r>
            <w:rPr>
              <w:sz w:val="22"/>
              <w:szCs w:val="22"/>
            </w:rPr>
            <w:instrText xml:space="preserve"> TOC \f \o "1-9" \t "Heading 2;2;Heading 1;1"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Zobowiązujemy się przelać podaną niżej kwotę za udział w konferencji w/w osó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rachunek bankowy ZUT RS NOT w Banku Millennium, nr  80 1160 2202 0000 0000 5515 6474  w terminie 7 dni od chwili otrzymania prawidłowo wystawionej przez ZUT RS NOT </w:t>
          </w:r>
        </w:p>
        <w:p>
          <w:pPr>
            <w:pStyle w:val="Normal"/>
            <w:spacing w:before="0" w:after="120"/>
            <w:ind w:left="426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………</w:t>
          </w:r>
          <w:r>
            <w:rPr>
              <w:sz w:val="22"/>
              <w:szCs w:val="22"/>
            </w:rPr>
            <w:t>osób x 100 zł=…………zł plus  23% VAT…………zł, razem …………………..zł</w:t>
          </w:r>
        </w:p>
        <w:p>
          <w:pPr>
            <w:pStyle w:val="Normal"/>
            <w:spacing w:before="0" w:after="120"/>
            <w:ind w:left="426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3. Zamawiamy ………….szt. jednoosobowych zaproszeń na Galę dla….. naszych działaczy</w:t>
          </w:r>
        </w:p>
        <w:p>
          <w:pPr>
            <w:pStyle w:val="Normal"/>
            <w:spacing w:before="0" w:after="120"/>
            <w:ind w:left="426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w cenie ulgowej  120zł +23% VAT za sztukę. Należność w kwocie …………+ ……………..VAT, razem ……………zł, zobowiązujemy się przelać na rachunek bankowy ZUT RS NOT Sp. z o.o., w terminie 7 dni od otrzymania faktury VAT.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4  Zamawiamy ….…….modułów na wystawie w dniu 26.11.2013 r.  (2m x 1m każdy) a)w cenie ulgowej 800 zł + VAT za moduł, razem …………PLN  +VAT ……..PLN,    Prosimy o nadesłanie szczegółowych warunków udziału w wystawie. Należność będzie zapłacona na podstawie otrzymanej faktury VAT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5. Upoważniamy ZUT RS NOT do wystawienia faktury VAT bez naszego podpisu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6.  Z naszej strony w/w sprawą zajmuje się ………………………………………….. tel……………….   e-mail……………………………………fax…………………………………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lineRule="exact" w:line="340" w:before="227" w:after="170"/>
      <w:outlineLvl w:val="1"/>
    </w:pPr>
    <w:rPr>
      <w:rFonts w:eastAsia="Albany AMT;Arial"/>
      <w:bCs/>
      <w:kern w:val="2"/>
      <w:sz w:val="20"/>
      <w:szCs w:val="20"/>
      <w:lang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10203" w:leader="dot"/>
      </w:tabs>
      <w:suppressAutoHyphens w:val="true"/>
      <w:ind w:left="283" w:hanging="283"/>
    </w:pPr>
    <w:rPr>
      <w:rFonts w:ascii="Arial" w:hAnsi="Arial" w:eastAsia="DejaVu Sans;Times New Roman" w:cs="Lucidasans;Times New Roman"/>
      <w:kern w:val="2"/>
      <w:sz w:val="20"/>
      <w:lang w:bidi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9920" w:leader="dot"/>
      </w:tabs>
      <w:suppressAutoHyphens w:val="true"/>
      <w:ind w:left="283" w:hanging="0"/>
    </w:pPr>
    <w:rPr>
      <w:rFonts w:ascii="Helvetica" w:hAnsi="Helvetica" w:eastAsia="DejaVu Sans;Times New Roman" w:cs="Lucidasans;Times New Roman"/>
      <w:kern w:val="2"/>
      <w:sz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4:00Z</dcterms:created>
  <dc:creator>użytkownik</dc:creator>
  <dc:description/>
  <cp:keywords/>
  <dc:language>en-US</dc:language>
  <cp:lastModifiedBy>Grzybowski</cp:lastModifiedBy>
  <cp:lastPrinted>2013-03-01T13:43:00Z</cp:lastPrinted>
  <dcterms:modified xsi:type="dcterms:W3CDTF">2013-10-08T19:40:00Z</dcterms:modified>
  <cp:revision>13</cp:revision>
  <dc:subject/>
  <dc:title/>
</cp:coreProperties>
</file>