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Płatn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kontaktow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uczestników szkol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konferen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nferencji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we prawo restrukturyzacyjne i zmiany prawa upadłościow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i miejsce konfer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kwietnia 2016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Mercure Warszawa Grand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netto dla jednego uczest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0 zł + 23% 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FBFB" w:val="clear"/>
        <w:suppressAutoHyphens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  <w:lang w:eastAsia="pl-PL"/>
        </w:rPr>
        <w:t>Upoważniamy firmę Oficynę Wydawniczą Rynek Polski Sp. z o.o. do wystawienia faktury VAT bez podpisu odbiorcy. Oświadczam, że należna kwota zostanie przelana na konto Oficyna Wydawnicza Rynek Polski Sp. z o.o.: BPH S.A. O/Warszawa nr: 40 1060 0076 0000 4010 4012 8556 w terminie wskazanym na fakturze. Równocześnie oświadczamy, że zapoznaliśmy się z warunkami uczestnictwa oraz zobowiązujemy się do zapłaty całości kwot wynikających z niniejszej umowy. Upoważniamy firmę Oficynę Wydawniczą Rynek Polski Sp. z o.o. do umieszczenia znaku towarowego (logo) firmy na stronie internetowej w dziale Nasi Klienci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eastAsia="pl-PL"/>
        </w:rPr>
      </w:pPr>
      <w:r>
        <w:rPr>
          <w:rFonts w:cs="Calibri" w:ascii="Calibri" w:hAnsi="Calibri"/>
          <w:color w:val="000000"/>
          <w:sz w:val="17"/>
          <w:szCs w:val="17"/>
          <w:lang w:eastAsia="pl-PL"/>
        </w:rPr>
      </w:r>
    </w:p>
    <w:p>
      <w:pPr>
        <w:pStyle w:val="Normal"/>
        <w:shd w:fill="F5F5F5" w:val="clear"/>
        <w:suppressAutoHyphens w:val="false"/>
        <w:spacing w:lineRule="atLeast" w:line="306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>WARUNKI UCZESTNICTWA: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 </w:t>
        <w:br/>
        <w:t>1. Koszt uczestnictwa jednej osoby w warsztatach wynosi:</w:t>
        <w:br/>
        <w:t>- 300 zł + 23% VAT.</w:t>
        <w:br/>
        <w:t>2. Cena obejmuje prelekcje, materiały dotyczące warsztatów, przerwę kawową oraz lunch.</w:t>
        <w:br/>
        <w:t>3. Po otrzymaniu zgłoszenia, prześlemy Państwu potwierdzenie udziału i fakturę pro-forma.</w:t>
        <w:br/>
        <w:t>4. Prosimy o dokonanie wpłaty w terminie 14 dni od wysłania zgłoszenia, ale nie później niż przed rozpoczęciem konferencji.</w:t>
        <w:br/>
        <w:t>5. Wpłaty należy dokonać na konto widniejące na fakturze.</w:t>
        <w:br/>
        <w:t>6. Rezygnację z udziału należy przesyłać listem poleconym na adres organizatora.</w:t>
        <w:br/>
        <w:t>7. W przypadku rezygnacji do 08.04.2016 r. obciążymy Państwa opłatą administracyjną w wysokości 400 zł + 23% VAT.</w:t>
        <w:br/>
        <w:t>8. W przypadku rezygnacji po 08.04.2016 r. pobierane jest 100% opłaty za udział.</w:t>
        <w:br/>
        <w:t>9. Nieodwołanie zgłoszenia i nie wzięcie udziału w warsztatach powoduje obciążenie pełnymi kosztami udziału.</w:t>
        <w:br/>
        <w:t>10. Niedokonanie wpłaty nie jest jednoznaczne z rezygnacją z udziału.</w:t>
        <w:br/>
        <w:t>11. Zamiast zgłoszonej osoby w konferencji może wziąć udział inny pracownik firmy pod warunkiem przesłania danych osoby zastępczej drogą mailową lub pocztową w terminie do 7 dni przed rozpoczęciem warsztatów.</w:t>
        <w:br/>
        <w:t>12. Organizator zastrzega sobie prawo do zmian w programie.</w:t>
      </w:r>
    </w:p>
    <w:p>
      <w:pPr>
        <w:pStyle w:val="Normal"/>
        <w:suppressAutoHyphens w:val="false"/>
        <w:spacing w:before="75" w:after="75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BFBFB" w:val="clear"/>
        <w:suppressAutoHyphens w:val="false"/>
        <w:jc w:val="both"/>
        <w:rPr/>
      </w:pPr>
      <w:r>
        <w:rPr>
          <w:rFonts w:cs="Calibri" w:ascii="Calibri" w:hAnsi="Calibri"/>
          <w:color w:val="000000"/>
          <w:sz w:val="17"/>
          <w:szCs w:val="17"/>
          <w:lang w:eastAsia="pl-PL"/>
        </w:rPr>
        <w:t>Administratorem danych osobowych jest Oficyna Wydawnicza Rynek Polski Sp. z o.o. z siedzibą w Warszawie (00-137), ul. Elektoralna 13 (dalej: Oficyna). Dane będą przetwarzane w celu świadczenia usług szkoleniowych oraz w prawnie usprawiedliwionym celu administratora danych osobowych. Dane mogą zostać udostępnione podmiotom upoważnionym na podstawie obowiązujących przepisów prawa. Podanie danych osobowych jest dobrowolne ale konieczne celem świadczenia na rzecz Pani/Pana usług przez Oficynę. Przysługuje Pani/ Panu prawo dostępu do treści danych osobowych oraz do ich poprawienia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eastAsia="pl-PL"/>
        </w:rPr>
      </w:pPr>
      <w:r>
        <w:rPr>
          <w:rFonts w:cs="Calibri" w:ascii="Calibri" w:hAnsi="Calibri"/>
          <w:color w:val="000000"/>
          <w:sz w:val="17"/>
          <w:szCs w:val="17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 zgłoszenia)</w:t>
        <w:tab/>
        <w:tab/>
        <w:t>(czytelny podpis osoby upoważnionej oraz 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3"/>
        <w:szCs w:val="13"/>
        <w:lang w:val="en-US" w:eastAsia="en-US"/>
      </w:rPr>
    </w:pPr>
    <w:r>
      <w:rPr>
        <w:rFonts w:cs="Arial" w:ascii="Verdana" w:hAnsi="Verdana"/>
        <w:sz w:val="13"/>
        <w:szCs w:val="13"/>
        <w:lang w:val="en-US" w:eastAsia="en-US"/>
      </w:rPr>
    </w:r>
  </w:p>
  <w:p>
    <w:pPr>
      <w:pStyle w:val="Normal"/>
      <w:jc w:val="center"/>
      <w:rPr>
        <w:rFonts w:ascii="Verdana" w:hAnsi="Verdana" w:cs="Arial"/>
        <w:sz w:val="13"/>
        <w:szCs w:val="13"/>
        <w:lang w:val="en-US" w:eastAsia="en-US"/>
      </w:rPr>
    </w:pPr>
    <w:r>
      <w:rPr>
        <w:rFonts w:cs="Arial" w:ascii="Verdana" w:hAnsi="Verdana"/>
        <w:sz w:val="13"/>
        <w:szCs w:val="13"/>
        <w:lang w:val="en-US" w:eastAsia="en-US"/>
      </w:rPr>
    </w:r>
  </w:p>
  <w:p>
    <w:pPr>
      <w:pStyle w:val="Normal"/>
      <w:jc w:val="right"/>
      <w:rPr>
        <w:rFonts w:ascii="Verdana" w:hAnsi="Verdana" w:cs="Verdana"/>
        <w:sz w:val="13"/>
        <w:szCs w:val="13"/>
        <w:lang w:val="en-US" w:eastAsia="en-US"/>
        <w:ins w:id="2" w:author="sekretariat" w:date="2011-12-09T14:40:00Z"/>
      </w:rPr>
    </w:pPr>
    <w:ins w:id="0" w:author="sekretariat" w:date="2011-12-09T14:40:00Z">
      <w:r>
        <w:rPr>
          <w:rFonts w:cs="Arial" w:ascii="Verdana" w:hAnsi="Verdana"/>
          <w:sz w:val="13"/>
          <w:szCs w:val="13"/>
          <w:lang w:val="en-US" w:eastAsia="en-US"/>
        </w:rPr>
        <w:t>Oficyna Wydawnicza "Rynek Polski" Sp.z o.o.</w:t>
      </w:r>
    </w:ins>
    <w:r>
      <w:rPr>
        <w:rFonts w:cs="Verdana" w:ascii="Verdana" w:hAnsi="Verdana"/>
        <w:sz w:val="13"/>
        <w:szCs w:val="13"/>
        <w:lang w:val="en-US" w:eastAsia="en-US"/>
      </w:rPr>
      <w:t>, wydawca miesięcznika Polish Market</w:t>
      <w:br/>
    </w:r>
    <w:ins w:id="1" w:author="sekretariat" w:date="2011-12-09T14:40:00Z">
      <w:r>
        <w:rPr>
          <w:rFonts w:cs="Arial" w:ascii="Verdana" w:hAnsi="Verdana"/>
          <w:sz w:val="13"/>
          <w:szCs w:val="13"/>
          <w:lang w:val="en-US" w:eastAsia="en-US"/>
        </w:rPr>
        <w:t>ul. Elektoralna 13</w:t>
      </w:r>
    </w:ins>
  </w:p>
  <w:p>
    <w:pPr>
      <w:pStyle w:val="Normal"/>
      <w:jc w:val="right"/>
      <w:rPr>
        <w:rFonts w:ascii="Verdana" w:hAnsi="Verdana" w:cs="Verdana"/>
        <w:sz w:val="13"/>
        <w:szCs w:val="13"/>
        <w:lang w:val="en-US" w:eastAsia="en-US"/>
        <w:ins w:id="4" w:author="sekretariat" w:date="2011-12-09T14:40:00Z"/>
      </w:rPr>
    </w:pPr>
    <w:ins w:id="3" w:author="sekretariat" w:date="2011-12-09T14:40:00Z">
      <w:r>
        <w:rPr>
          <w:rFonts w:cs="Arial" w:ascii="Verdana" w:hAnsi="Verdana"/>
          <w:sz w:val="13"/>
          <w:szCs w:val="13"/>
          <w:lang w:val="en-US" w:eastAsia="en-US"/>
        </w:rPr>
        <w:t>00-137 Warszawa</w:t>
      </w:r>
    </w:ins>
  </w:p>
  <w:p>
    <w:pPr>
      <w:pStyle w:val="Normal"/>
      <w:jc w:val="right"/>
      <w:rPr>
        <w:rFonts w:ascii="Verdana" w:hAnsi="Verdana" w:cs="Verdana"/>
        <w:sz w:val="13"/>
        <w:szCs w:val="13"/>
        <w:lang w:val="en-US" w:eastAsia="en-US"/>
        <w:ins w:id="6" w:author="sekretariat" w:date="2011-12-09T14:40:00Z"/>
      </w:rPr>
    </w:pPr>
    <w:ins w:id="5" w:author="sekretariat" w:date="2011-12-09T14:40:00Z">
      <w:r>
        <w:rPr>
          <w:rFonts w:cs="Arial" w:ascii="Verdana" w:hAnsi="Verdana"/>
          <w:sz w:val="13"/>
          <w:szCs w:val="13"/>
          <w:lang w:val="en-US" w:eastAsia="en-US"/>
        </w:rPr>
        <w:t>NIP: 526-11-62-572</w:t>
      </w:r>
    </w:ins>
  </w:p>
  <w:p>
    <w:pPr>
      <w:pStyle w:val="Normal"/>
      <w:jc w:val="right"/>
      <w:rPr>
        <w:rFonts w:ascii="Verdana" w:hAnsi="Verdana" w:cs="Verdana"/>
        <w:sz w:val="13"/>
        <w:szCs w:val="13"/>
        <w:lang w:val="en-US" w:eastAsia="en-US"/>
        <w:ins w:id="8" w:author="sekretariat" w:date="2011-12-09T14:40:00Z"/>
      </w:rPr>
    </w:pPr>
    <w:ins w:id="7" w:author="sekretariat" w:date="2011-12-09T14:40:00Z">
      <w:r>
        <w:rPr>
          <w:rFonts w:cs="Verdana" w:ascii="Verdana" w:hAnsi="Verdana"/>
          <w:sz w:val="13"/>
          <w:szCs w:val="13"/>
          <w:lang w:val="en-US" w:eastAsia="en-US"/>
        </w:rPr>
      </w:r>
    </w:ins>
  </w:p>
  <w:p>
    <w:pPr>
      <w:pStyle w:val="Normal"/>
      <w:jc w:val="right"/>
      <w:rPr/>
    </w:pPr>
    <w:ins w:id="9" w:author="sekretariat" w:date="2011-12-09T14:40:00Z">
      <w:r>
        <w:rPr>
          <w:rFonts w:cs="Arial" w:ascii="Verdana" w:hAnsi="Verdana"/>
          <w:color w:val="808080"/>
          <w:sz w:val="13"/>
          <w:szCs w:val="13"/>
          <w:lang w:val="en-US" w:eastAsia="en-US"/>
        </w:rPr>
        <w:t>Nr KRS 80385 Sąd Rejonowy dla m.st. Warszawy</w:t>
      </w:r>
    </w:ins>
    <w:r>
      <w:rPr>
        <w:rFonts w:cs="Arial" w:ascii="Verdana" w:hAnsi="Verdana"/>
        <w:color w:val="808080"/>
        <w:sz w:val="13"/>
        <w:szCs w:val="13"/>
        <w:lang w:val="en-US" w:eastAsia="en-US"/>
      </w:rPr>
      <w:t xml:space="preserve"> w Warszawie,</w:t>
    </w:r>
  </w:p>
  <w:p>
    <w:pPr>
      <w:pStyle w:val="Normal"/>
      <w:jc w:val="right"/>
      <w:rPr>
        <w:rFonts w:ascii="Verdana" w:hAnsi="Verdana" w:cs="Arial"/>
        <w:color w:val="808080"/>
        <w:sz w:val="13"/>
        <w:szCs w:val="13"/>
        <w:lang w:val="en-US" w:eastAsia="en-US"/>
        <w:ins w:id="10" w:author="sekretariat" w:date="2011-12-09T14:40:00Z"/>
      </w:rPr>
    </w:pPr>
    <w:r>
      <w:rPr>
        <w:rFonts w:cs="Arial" w:ascii="Verdana" w:hAnsi="Verdana"/>
        <w:color w:val="808080"/>
        <w:sz w:val="13"/>
        <w:szCs w:val="13"/>
        <w:lang w:val="en-US" w:eastAsia="en-US"/>
      </w:rPr>
      <w:t>XII Wydział Gospodarczy KRS</w:t>
    </w:r>
  </w:p>
  <w:p>
    <w:pPr>
      <w:pStyle w:val="Normal"/>
      <w:jc w:val="right"/>
      <w:rPr>
        <w:rFonts w:ascii="Verdana" w:hAnsi="Verdana" w:cs="Arial"/>
        <w:color w:val="808080"/>
        <w:sz w:val="13"/>
        <w:szCs w:val="13"/>
        <w:lang w:val="en-US" w:eastAsia="en-US"/>
      </w:rPr>
    </w:pPr>
    <w:ins w:id="11" w:author="sekretariat" w:date="2011-12-09T14:40:00Z">
      <w:r>
        <w:rPr>
          <w:rFonts w:cs="Arial" w:ascii="Verdana" w:hAnsi="Verdana"/>
          <w:color w:val="808080"/>
          <w:sz w:val="13"/>
          <w:szCs w:val="13"/>
          <w:lang w:val="en-US" w:eastAsia="en-US"/>
        </w:rPr>
        <w:t>Kapitał zakładowy: 80 000 zł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5615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tel. (022) 620 31 4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polishmarket.com.pl</w:t>
      </w:r>
    </w:hyperlink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talia">
    <w:name w:val="natalia"/>
    <w:qFormat/>
    <w:rPr>
      <w:rFonts w:ascii="Arial" w:hAnsi="Arial" w:cs="Arial"/>
      <w:color w:val="000000"/>
      <w:sz w:val="20"/>
      <w:szCs w:val="20"/>
    </w:rPr>
  </w:style>
  <w:style w:type="character" w:styleId="Nataliasu">
    <w:name w:val="nataliasu"/>
    <w:qFormat/>
    <w:rPr>
      <w:rFonts w:ascii="Arial" w:hAnsi="Arial" w:cs="Arial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ekretariat">
    <w:name w:val="sekretaria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ppleconvertedspace">
    <w:name w:val="apple-converted-space"/>
    <w:qFormat/>
    <w:rPr/>
  </w:style>
  <w:style w:type="character" w:styleId="Wpcf7formcontrolwrap">
    <w:name w:val="wpcf7-form-control-wrap"/>
    <w:qFormat/>
    <w:rPr/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rCar1ZnakZnakCarCarZnakZnakCarCarZnakZnakZnakZnakZnakZnakZnak">
    <w:name w:val=" Car Car1 Znak Znak Car Car Znak Znak Car Car Znak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 w:bidi="ta-IN"/>
    </w:rPr>
  </w:style>
  <w:style w:type="paragraph" w:styleId="Styl11">
    <w:name w:val="styl11"/>
    <w:basedOn w:val="Normal"/>
    <w:qFormat/>
    <w:pPr>
      <w:spacing w:lineRule="auto" w:line="360"/>
      <w:jc w:val="both"/>
    </w:pPr>
    <w:rPr/>
  </w:style>
  <w:style w:type="paragraph" w:styleId="Styl10">
    <w:name w:val="styl10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olishmarke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>apotrzebowska</dc:creator>
  <dc:description/>
  <dc:language>en-US</dc:language>
  <cp:lastModifiedBy>bgrabowski</cp:lastModifiedBy>
  <cp:lastPrinted>2016-02-08T15:16:00Z</cp:lastPrinted>
  <dcterms:modified xsi:type="dcterms:W3CDTF">2016-03-31T10:22:00Z</dcterms:modified>
  <cp:revision>2</cp:revision>
  <dc:subject/>
  <dc:title/>
</cp:coreProperties>
</file>