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6"/>
          <w:sz w:val="28"/>
          <w:szCs w:val="28"/>
        </w:rPr>
      </w:pPr>
      <w:r>
        <w:rPr>
          <w:rFonts w:cs="Century Gothic" w:ascii="Century Gothic" w:hAnsi="Century Gothic"/>
          <w:b/>
          <w:spacing w:val="6"/>
          <w:sz w:val="28"/>
          <w:szCs w:val="28"/>
        </w:rPr>
        <w:t>Regulamin Nagrody Euro</w:t>
      </w:r>
      <w:r>
        <w:rPr>
          <w:rFonts w:cs="Century Gothic" w:ascii="Century Gothic" w:hAnsi="Century Gothic"/>
          <w:b/>
          <w:i/>
          <w:spacing w:val="6"/>
          <w:sz w:val="28"/>
          <w:szCs w:val="28"/>
        </w:rPr>
        <w:t>Piór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ro</w:t>
      </w:r>
      <w:r>
        <w:rPr>
          <w:rFonts w:cs="Century Gothic" w:ascii="Century Gothic" w:hAnsi="Century Gothic"/>
          <w:i/>
        </w:rPr>
        <w:t>Pióro</w:t>
      </w:r>
      <w:r>
        <w:rPr>
          <w:rFonts w:cs="Century Gothic" w:ascii="Century Gothic" w:hAnsi="Century Gothic"/>
        </w:rPr>
        <w:t xml:space="preserve"> jest nagrodą za propagowanie piórem idei integracji europejskiej. Nagrodę otrzymać mogą zarówno publicyści, jak i autorzy prac naukowych oraz literaci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żliwe jest też przyznanie tej nagrody, za te same osiągnięcia, instytucj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148590</wp:posOffset>
            </wp:positionV>
            <wp:extent cx="9372600" cy="595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Ufundowaną przez Europejskie Forum Przedsiębiorczości nagrodę przyznaje Klub Integracji Europejski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Nagroda jest wręczana raz w roku na uroczystej gali w maju, w miesiącu przystąpienia Polski do Unii Europejskiej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wo do zgłaszania kandydatur do nagrody Euro</w:t>
      </w:r>
      <w:r>
        <w:rPr>
          <w:rFonts w:cs="Century Gothic" w:ascii="Century Gothic" w:hAnsi="Century Gothic"/>
          <w:i/>
        </w:rPr>
        <w:t>Pióra</w:t>
      </w:r>
      <w:r>
        <w:rPr>
          <w:rFonts w:cs="Century Gothic" w:ascii="Century Gothic" w:hAnsi="Century Gothic"/>
        </w:rPr>
        <w:t xml:space="preserve"> ma każdy członek Klubu Integracji Europejskiej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ndydatów do nagrody można zgłaszać począwszy od maja roku poprzedniego do końca lutego roku następneg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reata nagrody Euro</w:t>
      </w:r>
      <w:r>
        <w:rPr>
          <w:rFonts w:cs="Century Gothic" w:ascii="Century Gothic" w:hAnsi="Century Gothic"/>
          <w:i/>
        </w:rPr>
        <w:t xml:space="preserve">Pióra </w:t>
      </w:r>
      <w:r>
        <w:rPr>
          <w:rFonts w:cs="Century Gothic" w:ascii="Century Gothic" w:hAnsi="Century Gothic"/>
        </w:rPr>
        <w:t>wybiera jej Kapituł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skład Kapituły wchodzą :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Przewodniczący, którym jest każdorazowo prezes Europejskiego Forum Przedsiębiorczości,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Sekretarz powołany przez Przewodniczącego Kapituły,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członków wybieranych corocznie przez Przewodniczącego Kapituły spośród członków Klubu Integracji Europejskiej,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z członkowie honorowi, z głosem doradczym, powołani przez Przewodniczącego kapituły spoza grona członków klubu za zgodą pozostałych członków Kapituł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Wyboru Laureata Kapituła dokonuje w głosowaniu zwykłą większością głosów wszystkich obecnych na jej posiedzeni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wniosek Przewodniczącego Kapituła może zdecydować o przyznaniu więcej niż jednej nagrody Euro</w:t>
      </w:r>
      <w:r>
        <w:rPr>
          <w:rFonts w:cs="Century Gothic" w:ascii="Century Gothic" w:hAnsi="Century Gothic"/>
          <w:i/>
        </w:rPr>
        <w:t>Pió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edzenie Kapituły zwołuje jej Przewodniczący, on też ustala jego porządek i przewodniczy obradom. W razie nieobecności Przewodniczącego wyznacza on swoje zastępstw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 xml:space="preserve">Zawiadomienia o posiedzeniu Kapituły i porządku jej obrad przekazywane są pocztą elektroniczną oraz przesyłką pocztową na podane wcześniej adresy członków Kapituły oraz jej Sekretarza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okoły z posiedzeń  Kapituły sporządza jej Sekretarz. Przekazywane są one członkom Kapituły w taki sam sposób jak zawiadomienia. Jeśli w przeciągu dwóch tygodni od ich wysłania nikt nie zgłosi zastrzeżeń, zostaną one zatwierdzone przez Przewodniczącego Kapituły. W przypadku zgłoszenia zastrzeżeń do protokołów, Przewodniczący Kapituły zwołuje jej następne posiedzenie, które ostatecznie rozpatruje wszelkie zgłoszone zastrzeż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177800</wp:posOffset>
            </wp:positionV>
            <wp:extent cx="9372600" cy="595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Członkowie Kapituły pełnią swoje funkcje honorowo, nie otrzymując za to wynagrodz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Nagrodą, jaką otrzymuje Laureat, jest będące jej symbolem pióro wieczne wraz z odpowiednią dedykacją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entury Gothic" w:ascii="Century Gothic" w:hAnsi="Century Gothic"/>
        </w:rPr>
        <w:t>Laureaci mają prawo do posługiwania się logiem nagrody wraz z podaniem roku jej przyzna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rodę ta sama osoba, jak i instytucja, może otrzymać wielokrot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gulamin ustanowił fundator nagrody, Europejskie Forum Przedsiębiorczości. Zastrzegając, iż wszelkich zmian bądź uzupełnień nie można w nim dokonać inaczej, niż na wniosek Przewodniczącego Kapituły i za jej zgodą.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Century Gothic" w:ascii="Century Gothic" w:hAnsi="Century Gothic"/>
        </w:rPr>
        <w:t>Europejskie Forum Przedsiębiorczości</w:t>
      </w:r>
    </w:p>
    <w:p>
      <w:pPr>
        <w:pStyle w:val="Normal"/>
        <w:spacing w:before="24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</w:rPr>
        <w:t>Prezes Barbara Jończyk</w:t>
      </w:r>
    </w:p>
    <w:sectPr>
      <w:type w:val="nextPage"/>
      <w:pgSz w:w="11906" w:h="16838"/>
      <w:pgMar w:left="1620" w:right="1106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"/>
      <w:lvlJc w:val="left"/>
      <w:pPr>
        <w:tabs>
          <w:tab w:val="num" w:pos="1304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50:00Z</dcterms:created>
  <dc:creator>iz</dc:creator>
  <dc:description/>
  <cp:keywords/>
  <dc:language>en-US</dc:language>
  <cp:lastModifiedBy>R. Korzeniewski</cp:lastModifiedBy>
  <dcterms:modified xsi:type="dcterms:W3CDTF">2010-01-05T22:50:00Z</dcterms:modified>
  <cp:revision>2</cp:revision>
  <dc:subject/>
  <dc:title>Regulamin Programu Rabatowego KIE</dc:title>
</cp:coreProperties>
</file>