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łaszam swój udział w szkoleni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szkol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szkol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jest Pan/i zatrudniony/a na terenie województwa mazowieckiego**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zakwalifikowania mnie na wyżej wymienione szkolenie zobowiązuję się do uczestniczenia </w:t>
        <w:br/>
        <w:t xml:space="preserve">w zajęciach w wybranym terminie zgodnie z Regulaminem rekrutacji i uczestnictwa w projekci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yrażam zgodę na gromadzenie, przetwarzanie i przekazywanie moich danych osobowych zbieranych na potrzeby rekrutacji, realizacji, sprawozdawczości, monitoringu i ewaluacji projektu „Wiedza z zakresu zarządzania, zasad pisania biznes planów, pozyskiwania dotacji szansą na Twój sukces zawodowy” przez Fundację Małych i Średnich Przedsiębiorstw., </w:t>
      </w:r>
      <w:r>
        <w:rPr>
          <w:i/>
          <w:spacing w:val="-1"/>
          <w:sz w:val="20"/>
          <w:szCs w:val="20"/>
        </w:rPr>
        <w:t xml:space="preserve">(zgodnie z Ustawą z dnia 29 sierpnia 1997 r. o ochronie danych osobowych Dz. U. z 2002 </w:t>
      </w:r>
      <w:r>
        <w:rPr>
          <w:i/>
          <w:sz w:val="20"/>
          <w:szCs w:val="20"/>
        </w:rPr>
        <w:t>r., Nr 101, poz. 926, z późn. zmianami) oraz na publikację mojego nazwiska na listach rekrutacyjnych umieszczanych w siedzibie oraz na stronie internetowej projekt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yrażenie zgody na przetwarzanie danych osobowych jest dobrowolne, aczkolwiek odmowa jest równoznaczna z brakiem możliwości udzielenia wsparcia w ramach Projek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Data i miejs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*Formularz należy przesłać pocztą elektroniczną na adres </w:t>
      </w:r>
      <w:r>
        <w:rPr>
          <w:b/>
          <w:sz w:val="20"/>
          <w:szCs w:val="20"/>
        </w:rPr>
        <w:t>pokl.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811@fund.org.pl</w:t>
        </w:r>
      </w:hyperlink>
      <w:r>
        <w:rPr>
          <w:sz w:val="20"/>
          <w:szCs w:val="20"/>
        </w:rPr>
        <w:t>. O zakwalifikowaniu na szkolenie decyduje kolejność zgłoszeń.</w:t>
      </w:r>
    </w:p>
    <w:p>
      <w:pPr>
        <w:pStyle w:val="Normal"/>
        <w:pBdr>
          <w:top w:val="single" w:sz="4" w:space="1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 xml:space="preserve">** Osoba zatrudniona oznacza osobę, która w momencie przystąpienia do projektu (tzn. w dniu wypełnienia Deklaracji uczestnictwa w projekcie) jest zatrudniona na podstawie umowy o pracę (każdego rodzaju) lub umowy zlecenie / o dzieło. z wyłączeniem osób fizycznych prowadzących działalność gospodarczą. Miejsce wykonywania pracy (określone w umowie) i/lub siedziba pracodawcy musi znajdować się na terenie województwa mazowieckiego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1028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028880"/>
                        <a:chOff x="0" y="0"/>
                        <a:chExt cx="571428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42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56160" y="113760"/>
                          <a:ext cx="194256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3040" y="0"/>
                          <a:ext cx="171396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6680" y="343080"/>
                          <a:ext cx="159948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1pt" coordorigin="0,0" coordsize="8999,1620">
              <v:rect id="shape_0" stroked="f" o:allowincell="f" style="position:absolute;left:0;top:1;width:899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58;top:179;width:3058;height:14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78;top:0;width:2698;height:107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39;top:540;width:2518;height:59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  <w:szCs w:val="20"/>
      </w:rPr>
      <w:t>Projekt „Wiedza z zakresu zarządzania, zasad pisania biznes planów, pozyskiwania dotacji szansą na Twój sukces zawodowy” jest współfinansowany przez Unię Europejską ze środków Europejskiego Funduszu Społecznego w ramach Programu Operacyjnego Kapitał Ludzki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1@fund.org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30:00Z</dcterms:created>
  <dc:creator>mstodulna</dc:creator>
  <dc:description/>
  <cp:keywords/>
  <dc:language>en-US</dc:language>
  <cp:lastModifiedBy>R. Korzeniewski</cp:lastModifiedBy>
  <cp:lastPrinted>2010-09-15T15:07:00Z</cp:lastPrinted>
  <dcterms:modified xsi:type="dcterms:W3CDTF">2010-09-29T23:30:00Z</dcterms:modified>
  <cp:revision>2</cp:revision>
  <dc:subject/>
  <dc:title>FORMULARZ ZGŁOSZENIOWY</dc:title>
</cp:coreProperties>
</file>