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nferencja organizowana jest w rama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rozumienia Partnerskiego „Mazowiecki Pakt na Rzecz Przedsiębiorczości” </w:t>
        <w:br/>
        <w:t xml:space="preserve">zawartego pomiędzy </w:t>
        <w:br/>
        <w:t xml:space="preserve">Wojewódzkim Urzędem Pracy w Warszawie, </w:t>
        <w:br/>
        <w:t>Krajowym Biurem Funduszu Gwarantowanych Świadczeń Pracowniczych w Warszawie, Mazowieckim Regionalnym Funduszem Pożyczkowym Sp. z o.o. w Warszawie i Państwową Inspekcją Pracy Głównym Inspektoratem Pracy w Warszaw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porozumienia o współpracy zawartego pomiędzy Wojewódzkim Urzędem Pracy w Warszawie </w:t>
        <w:br/>
        <w:t>a Wojewódzkim Sztabem Wojskowym.</w:t>
      </w:r>
    </w:p>
    <w:p>
      <w:pPr>
        <w:pStyle w:val="Normal"/>
        <w:jc w:val="center"/>
        <w:rPr>
          <w:rFonts w:ascii="Script MT Bold;Courier" w:hAnsi="Script MT Bold;Courier" w:cs="Arial"/>
          <w:b/>
          <w:b/>
          <w:sz w:val="20"/>
          <w:szCs w:val="20"/>
        </w:rPr>
      </w:pPr>
      <w:r>
        <w:rPr>
          <w:rFonts w:cs="Arial" w:ascii="Script MT Bold;Courier" w:hAnsi="Script MT Bold;Courier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Script MT Bold;Courier" w:cs="Script MT Bold;Courier" w:ascii="Script MT Bold;Courier" w:hAnsi="Script MT Bold;Courier"/>
          <w:b/>
          <w:sz w:val="20"/>
          <w:szCs w:val="20"/>
          <w:lang w:val="cs-CZ"/>
        </w:rPr>
        <w:t xml:space="preserve">         </w:t>
      </w:r>
    </w:p>
    <w:p>
      <w:pPr>
        <w:pStyle w:val="Normal"/>
        <w:rPr>
          <w:rFonts w:cs="Arial"/>
        </w:rPr>
      </w:pPr>
      <w:r>
        <w:rPr>
          <w:rFonts w:eastAsia="Script MT Bold;Courier" w:cs="Script MT Bold;Courier" w:ascii="Script MT Bold;Courier" w:hAnsi="Script MT Bold;Courier"/>
          <w:b/>
          <w:sz w:val="20"/>
          <w:szCs w:val="20"/>
          <w:lang w:val="cs-CZ"/>
        </w:rPr>
        <w:t xml:space="preserve"> </w:t>
      </w:r>
    </w:p>
    <w:p>
      <w:pPr>
        <w:pStyle w:val="Normal"/>
        <w:jc w:val="center"/>
        <w:rPr>
          <w:rFonts w:ascii="Script MT Bold;Courier" w:hAnsi="Script MT Bold;Courier" w:cs="Arial"/>
          <w:b/>
          <w:b/>
          <w:sz w:val="20"/>
          <w:szCs w:val="20"/>
          <w:lang w:val="cs-CZ"/>
        </w:rPr>
      </w:pPr>
      <w:r>
        <w:rPr>
          <w:rFonts w:cs="Arial" w:ascii="Script MT Bold;Courier" w:hAnsi="Script MT Bold;Courier"/>
          <w:b/>
          <w:sz w:val="20"/>
          <w:szCs w:val="20"/>
          <w:lang w:val="cs-CZ"/>
        </w:rPr>
      </w:r>
    </w:p>
    <w:p>
      <w:pPr>
        <w:pStyle w:val="Normal"/>
        <w:rPr>
          <w:rFonts w:cs="Arial"/>
        </w:rPr>
      </w:pPr>
      <w:r>
        <w:rPr>
          <w:rFonts w:eastAsia="Script MT Bold;Courier" w:cs="Script MT Bold;Courier" w:ascii="Script MT Bold;Courier" w:hAnsi="Script MT Bold;Courier"/>
          <w:b/>
          <w:sz w:val="20"/>
          <w:szCs w:val="20"/>
          <w:lang w:val="cs-CZ"/>
        </w:rPr>
        <w:t xml:space="preserve">         </w:t>
      </w:r>
    </w:p>
    <w:p>
      <w:pPr>
        <w:pStyle w:val="Normal"/>
        <w:rPr>
          <w:rFonts w:cs="Arial"/>
        </w:rPr>
      </w:pPr>
      <w:r>
        <w:rPr>
          <w:rFonts w:eastAsia="Script MT Bold;Courier" w:cs="Script MT Bold;Courier" w:ascii="Script MT Bold;Courier" w:hAnsi="Script MT Bold;Courier"/>
          <w:b/>
          <w:sz w:val="20"/>
          <w:szCs w:val="20"/>
          <w:lang w:val="cs-CZ"/>
        </w:rPr>
        <w:t xml:space="preserve"> </w:t>
      </w:r>
    </w:p>
    <w:p>
      <w:pPr>
        <w:pStyle w:val="Normal"/>
        <w:rPr>
          <w:rFonts w:ascii="Script MT Bold;Courier" w:hAnsi="Script MT Bold;Courier" w:cs="Arial"/>
          <w:b/>
          <w:b/>
          <w:sz w:val="20"/>
          <w:szCs w:val="20"/>
          <w:lang w:val="cs-CZ"/>
        </w:rPr>
      </w:pPr>
      <w:r>
        <w:rPr>
          <w:rFonts w:cs="Arial" w:ascii="Script MT Bold;Courier" w:hAnsi="Script MT Bold;Courier"/>
          <w:b/>
          <w:sz w:val="20"/>
          <w:szCs w:val="20"/>
          <w:lang w:val="cs-CZ"/>
        </w:rPr>
      </w:r>
    </w:p>
    <w:p>
      <w:pPr>
        <w:pStyle w:val="Normal"/>
        <w:jc w:val="center"/>
        <w:rPr>
          <w:rFonts w:ascii="Script MT Bold;Courier" w:hAnsi="Script MT Bold;Courier" w:cs="Arial"/>
          <w:b/>
          <w:b/>
          <w:sz w:val="20"/>
          <w:szCs w:val="20"/>
          <w:lang w:val="cs-CZ"/>
        </w:rPr>
      </w:pPr>
      <w:r>
        <w:rPr>
          <w:rFonts w:cs="Arial" w:ascii="Script MT Bold;Courier" w:hAnsi="Script MT Bold;Courier"/>
          <w:b/>
          <w:sz w:val="20"/>
          <w:szCs w:val="20"/>
          <w:lang w:val="cs-CZ"/>
        </w:rPr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rFonts w:ascii="Script MT Bold;Courier" w:hAnsi="Script MT Bold;Courier" w:cs="Arial"/>
          <w:b/>
          <w:b/>
          <w:sz w:val="96"/>
          <w:szCs w:val="96"/>
          <w:lang w:val="cs-CZ"/>
        </w:rPr>
      </w:pPr>
      <w:r>
        <w:rPr>
          <w:lang w:val="en-US" w:eastAsia="en-US"/>
        </w:rPr>
        <w:drawing>
          <wp:inline distT="0" distB="0" distL="0" distR="0">
            <wp:extent cx="5620385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cript MT Bold;Courier" w:hAnsi="Script MT Bold;Courier" w:cs="Arial"/>
          <w:b/>
          <w:b/>
          <w:sz w:val="32"/>
          <w:szCs w:val="32"/>
          <w:lang w:val="cs-CZ"/>
        </w:rPr>
      </w:pPr>
      <w:r>
        <w:rPr>
          <w:rFonts w:cs="Arial" w:ascii="Script MT Bold;Courier" w:hAnsi="Script MT Bold;Courier"/>
          <w:b/>
          <w:sz w:val="32"/>
          <w:szCs w:val="32"/>
          <w:lang w:val="cs-CZ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lang w:val="en-US" w:eastAsia="en-US"/>
        </w:rPr>
        <w:drawing>
          <wp:inline distT="0" distB="0" distL="0" distR="0">
            <wp:extent cx="1828800" cy="5422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</w:t>
      </w:r>
      <w:r>
        <w:rPr>
          <w:rFonts w:cs="Arial" w:ascii="Arial" w:hAnsi="Arial"/>
          <w:color w:val="808080"/>
          <w:sz w:val="18"/>
          <w:szCs w:val="18"/>
          <w:lang w:val="en-US"/>
        </w:rPr>
        <w:drawing>
          <wp:inline distT="0" distB="0" distL="0" distR="0">
            <wp:extent cx="1939290" cy="775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6985</wp:posOffset>
            </wp:positionV>
            <wp:extent cx="1504315" cy="167957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  <w:lang w:val="cs-CZ"/>
        </w:rPr>
      </w:pPr>
      <w:r>
        <w:rPr>
          <w:rFonts w:cs="Arial" w:ascii="Monotype Corsiva" w:hAnsi="Monotype Corsiva"/>
          <w:b/>
          <w:sz w:val="96"/>
          <w:szCs w:val="96"/>
          <w:lang w:val="cs-CZ"/>
        </w:rPr>
        <w:t>Zaproszenie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yrektor Wojewódzkiego Urzędu Pracy w Warszawie</w:t>
      </w:r>
    </w:p>
    <w:p>
      <w:pPr>
        <w:pStyle w:val="Normal"/>
        <w:spacing w:lineRule="auto" w:line="360" w:before="120" w:after="0"/>
        <w:jc w:val="center"/>
        <w:rPr/>
      </w:pPr>
      <w:r>
        <w:rPr/>
        <w:t>ma zaszczyt zaprosić do udziału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Europejskie Forum Przedsiębiorczości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</w:rPr>
      </w:pPr>
      <w:r>
        <w:rPr/>
        <w:t>w</w:t>
      </w:r>
      <w:r>
        <w:rPr>
          <w:b/>
        </w:rPr>
        <w:t xml:space="preserve"> </w:t>
      </w:r>
      <w:r>
        <w:rPr>
          <w:b/>
          <w:i/>
        </w:rPr>
        <w:t>VII Forum Partnerstwa Lokalnego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Partnerstwo Lokalne na Rzecz Przedsiębiorczości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Konferencja odbędzie się w dniach 26 – 27 października 2010 r.</w:t>
      </w:r>
    </w:p>
    <w:p>
      <w:pPr>
        <w:pStyle w:val="Normal"/>
        <w:spacing w:lineRule="auto" w:line="360"/>
        <w:jc w:val="center"/>
        <w:rPr/>
      </w:pPr>
      <w:r>
        <w:rPr/>
        <w:t>w  Centrum Konferencyjno – Szkoleniowym w Warszawie</w:t>
      </w:r>
    </w:p>
    <w:p>
      <w:pPr>
        <w:pStyle w:val="Normal"/>
        <w:spacing w:lineRule="auto" w:line="360"/>
        <w:jc w:val="center"/>
        <w:rPr/>
      </w:pPr>
      <w:r>
        <w:rPr/>
        <w:t>ul. T. Edisona 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123825</wp:posOffset>
                </wp:positionV>
                <wp:extent cx="6590665" cy="5495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 KONFERENCJ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Dzień I - 26.10.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30 - 13.00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rejestracja uczestnik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.00 – 14.00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obia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4.00 – 14.15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rozpoczęcie konferencji – wystąpienie Dyrektora WUP w Warszaw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.15 – 14.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  <w:t>Omówienie celu i tematyki I dnia konferen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.30 – 15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sychospołeczna sytuacja osób opuszczających siły zbroj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COAZ 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.00 – 15.30</w:t>
                              <w:tab/>
                              <w:t>System rekonwersji kad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ako system doskonalenia zawodowego żołnierzy w aspekcie wymagań cywilnego rynku pracy -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OA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5.40  - 16.20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arodowe Siły Rezerwow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owa forma służby wojskowej -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S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.30 – 17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Przerwa kawowa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.00 – 17.4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Włącz korzyści – narzędzia wsparcia dla pracodawców –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UP  m.st. Warszawy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.45 – 18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dsumowanie pierwszego dnia konferencji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.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Kolacja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Dzień II - 27.10.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00 -  9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Śniadan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.30 – 9.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  <w:t xml:space="preserve">Omówienie celu i tematyki II dnia konferencji – Wicedyrektor ds. Usług Rynku Pracy 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.40 – 10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rocedura związana z wydawaniem zaświadczeń dla przedsiębiorców znajdujących się </w:t>
                              <w:br/>
                              <w:t xml:space="preserve">w przejściowych trudnościach finansowych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UP w Warszawie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.00 – 10.10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ystąpienie Dyrektora Biura Krajowego Funduszu Gwarantowanych Świadczeń Pracowniczych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.10 – 10.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rocedura związana z przyznawaniem pomocy publicznej przewidzianej w ustawie </w:t>
                              <w:br/>
                              <w:t xml:space="preserve">o łagodzeniu skutków kryzysu ekonomicznego dla pracowników i przedsiębiorców oraz ustawy o szczególnych rozwiązaniach związanych z usuwaniem skutków powodzi z maja </w:t>
                              <w:br/>
                              <w:t xml:space="preserve">i czerwca 2010 r. –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T FGŚP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.30 – 10.40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ystąpienie Głównego Inspektora Pracy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.00 – 11.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lastyczne organizowanie czasu pracy dostosowane do bieżącej sytuacji przedsiębiorcy -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P w Warszaw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.20 – 11.40</w:t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rzerwa kawow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.40 – 11.45</w:t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ystąpienie Prezesa Zarządu Mazowieckiego Regionalnego Funduszu Pożyczkowego Sp. z o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.45 – 12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Źródła finansowania przedsiębiorcó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MRFP Sp. z o.o. w Warszawie </w:t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00 – 12.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odsumowanie tematu rozwiązań przewidzianych w ustawie o łagodzeniu skutków kryzysu ekonomicznego dla pracowników i przedsiębiorców oraz przewidywane zmiany w ustawie </w:t>
                              <w:br/>
                              <w:t xml:space="preserve">i rozporządzeniach wykonawczych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nisterstwo Pracy i Polityki Społecz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30 – 13.00</w:t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ykwaterowan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.00 – 14.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  <w:t>Obi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432.7pt;mso-wrap-distance-left:9.05pt;mso-wrap-distance-right:9.05pt;mso-wrap-distance-top:0pt;mso-wrap-distance-bottom:0pt;margin-top:9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 KONFERENCJ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Dzień I - 26.10.201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2.30 - 13.00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ab/>
                        <w:t>rejestracja uczestnik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3.00 – 14.00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obia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14.00 – 14.15 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ab/>
                        <w:t>rozpoczęcie konferencji – wystąpienie Dyrektora WUP w Warszawi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4.15 – 14.30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  <w:tab/>
                        <w:t>Omówienie celu i tematyki I dnia konferencj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4.30 – 15.00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Psychospołeczna sytuacja osób opuszczających siły zbrojne</w:t>
                      </w:r>
                      <w:r>
                        <w:rPr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COAZ </w:t>
                      </w:r>
                    </w:p>
                    <w:p>
                      <w:pPr>
                        <w:pStyle w:val="Normal"/>
                        <w:ind w:left="2124" w:hanging="2124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5.00 – 15.30</w:t>
                        <w:tab/>
                        <w:t>System rekonwersji kadr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jako system doskonalenia zawodowego żołnierzy w aspekcie wymagań cywilnego rynku pracy -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OA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15.40  - 16.20 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Narodowe Siły Rezerwowe </w:t>
                      </w:r>
                      <w:r>
                        <w:rPr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nowa forma służby wojskowej -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WS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6.30 – 17.00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Przerwa kawowa</w:t>
                      </w:r>
                    </w:p>
                    <w:p>
                      <w:pPr>
                        <w:pStyle w:val="Normal"/>
                        <w:ind w:left="2124" w:hanging="212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7.00 – 17.45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Włącz korzyści – narzędzia wsparcia dla pracodawców –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UP  m.st. Warszawy</w:t>
                      </w:r>
                    </w:p>
                    <w:p>
                      <w:pPr>
                        <w:pStyle w:val="Normal"/>
                        <w:ind w:left="2124" w:hanging="2124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7.45 – 18.00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Podsumowanie pierwszego dnia konferencji</w:t>
                      </w:r>
                    </w:p>
                    <w:p>
                      <w:pPr>
                        <w:pStyle w:val="Normal"/>
                        <w:ind w:left="2124" w:hanging="2124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8.30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  <w:t>Kolacja</w:t>
                      </w:r>
                    </w:p>
                    <w:p>
                      <w:pPr>
                        <w:pStyle w:val="Normal"/>
                        <w:ind w:left="2124" w:hanging="2124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124" w:hanging="212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Dzień II - 27.10.201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.00 -  9.00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Śniadani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9.30 – 9.40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  <w:tab/>
                        <w:t xml:space="preserve">Omówienie celu i tematyki II dnia konferencji – Wicedyrektor ds. Usług Rynku Pracy </w:t>
                      </w:r>
                    </w:p>
                    <w:p>
                      <w:pPr>
                        <w:pStyle w:val="Normal"/>
                        <w:ind w:left="2124" w:hanging="212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9.40 – 10.00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Procedura związana z wydawaniem zaświadczeń dla przedsiębiorców znajdujących się </w:t>
                        <w:br/>
                        <w:t xml:space="preserve">w przejściowych trudnościach finansowych </w:t>
                      </w: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WUP w Warszawie</w:t>
                      </w:r>
                    </w:p>
                    <w:p>
                      <w:pPr>
                        <w:pStyle w:val="Normal"/>
                        <w:ind w:left="2124" w:hanging="212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.00 – 10.10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Wystąpienie Dyrektora Biura Krajowego Funduszu Gwarantowanych Świadczeń Pracowniczych</w:t>
                      </w:r>
                    </w:p>
                    <w:p>
                      <w:pPr>
                        <w:pStyle w:val="Normal"/>
                        <w:ind w:left="2124" w:hanging="212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.10 – 10.30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Procedura związana z przyznawaniem pomocy publicznej przewidzianej w ustawie </w:t>
                        <w:br/>
                        <w:t xml:space="preserve">o łagodzeniu skutków kryzysu ekonomicznego dla pracowników i przedsiębiorców oraz ustawy o szczególnych rozwiązaniach związanych z usuwaniem skutków powodzi z maja </w:t>
                        <w:br/>
                        <w:t xml:space="preserve">i czerwca 2010 r. –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BT FGŚP</w:t>
                      </w:r>
                    </w:p>
                    <w:p>
                      <w:pPr>
                        <w:pStyle w:val="Normal"/>
                        <w:ind w:left="2124" w:hanging="212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.30 – 10.40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Wystąpienie Głównego Inspektora Pracy</w:t>
                      </w:r>
                    </w:p>
                    <w:p>
                      <w:pPr>
                        <w:pStyle w:val="Normal"/>
                        <w:ind w:left="2124" w:hanging="2124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1.00 – 11.20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Elastyczne organizowanie czasu pracy dostosowane do bieżącej sytuacji przedsiębiorcy - </w:t>
                      </w:r>
                    </w:p>
                    <w:p>
                      <w:pPr>
                        <w:pStyle w:val="Normal"/>
                        <w:ind w:left="2124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P w Warszawi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1.20 – 11.40</w:t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 xml:space="preserve">Przerwa kawowa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1.40 – 11.45</w:t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Wystąpienie Prezesa Zarządu Mazowieckiego Regionalnego Funduszu Pożyczkowego Sp. z o.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1.45 – 12.00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Źródła finansowania przedsiębiorców</w:t>
                      </w:r>
                      <w:r>
                        <w:rPr>
                          <w:sz w:val="18"/>
                          <w:szCs w:val="18"/>
                        </w:rPr>
                        <w:t xml:space="preserve"> - MRFP Sp. z o.o. w Warszawie </w:t>
                      </w:r>
                    </w:p>
                    <w:p>
                      <w:pPr>
                        <w:pStyle w:val="Normal"/>
                        <w:ind w:left="2124" w:hanging="2124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2.00 – 12.20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Podsumowanie tematu rozwiązań przewidzianych w ustawie o łagodzeniu skutków kryzysu ekonomicznego dla pracowników i przedsiębiorców oraz przewidywane zmiany w ustawie </w:t>
                        <w:br/>
                        <w:t xml:space="preserve">i rozporządzeniach wykonawczych – </w:t>
                      </w:r>
                      <w:r>
                        <w:rPr>
                          <w:sz w:val="18"/>
                          <w:szCs w:val="18"/>
                        </w:rPr>
                        <w:t>Ministerstwo Pracy i Polityki Społecznej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2.30 – 13.00</w:t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Wykwaterowani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3.00 – 14.00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  <w:tab/>
                        <w:t>Obi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spacing w:before="240" w:after="0"/>
        <w:ind w:left="-720" w:hanging="0"/>
        <w:jc w:val="both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amowy program konferencji może ulec zmianie</w:t>
      </w:r>
    </w:p>
    <w:p>
      <w:pPr>
        <w:pStyle w:val="Normal"/>
        <w:ind w:left="-720" w:hanging="0"/>
        <w:jc w:val="both"/>
        <w:rPr/>
      </w:pPr>
      <w:r>
        <w:rPr>
          <w:sz w:val="18"/>
          <w:szCs w:val="18"/>
        </w:rPr>
        <w:t xml:space="preserve">Ze względów organizacyjnych prosimy o potwierdzenie uczestnictwa w konferencji, zakwaterowania w hotelu oraz korzystania z transportu </w:t>
      </w:r>
      <w:r>
        <w:rPr>
          <w:b/>
          <w:sz w:val="18"/>
          <w:szCs w:val="18"/>
          <w:u w:val="single"/>
        </w:rPr>
        <w:t>do dnia 20.10.2010 r.</w:t>
      </w:r>
      <w:r>
        <w:rPr>
          <w:sz w:val="18"/>
          <w:szCs w:val="18"/>
        </w:rPr>
        <w:t xml:space="preserve"> (Z uwagi na ograniczoną liczbę uczestników decyduje kolejność zgłoszeń). Dysponujemy autokarem dla 50 osób. Odjazd Plac Bankowy. </w:t>
      </w:r>
    </w:p>
    <w:p>
      <w:pPr>
        <w:pStyle w:val="Normal"/>
        <w:ind w:left="-720" w:hanging="0"/>
        <w:jc w:val="both"/>
        <w:rPr/>
      </w:pPr>
      <w:r>
        <w:rPr>
          <w:b/>
          <w:sz w:val="18"/>
          <w:szCs w:val="18"/>
        </w:rPr>
        <w:t xml:space="preserve">Kontakt w godz. </w:t>
      </w:r>
      <w:r>
        <w:rPr>
          <w:b/>
          <w:sz w:val="18"/>
          <w:szCs w:val="18"/>
          <w:lang w:val="en-US"/>
        </w:rPr>
        <w:t xml:space="preserve">8.00-16.00; e-mail: </w:t>
      </w:r>
      <w:hyperlink r:id="rId6">
        <w:r>
          <w:rPr>
            <w:rStyle w:val="InternetLink"/>
            <w:b/>
            <w:b/>
            <w:bCs/>
            <w:color w:val="0000FF"/>
            <w:sz w:val="18"/>
            <w:szCs w:val="18"/>
            <w:u w:val="single"/>
            <w:lang w:val="en-US"/>
          </w:rPr>
          <w:t>k.kulakowska@wup.mazowsze.pl</w:t>
        </w:r>
      </w:hyperlink>
      <w:r>
        <w:rPr>
          <w:rStyle w:val="StrongEmphasis"/>
          <w:sz w:val="18"/>
          <w:szCs w:val="18"/>
          <w:lang w:val="en-US"/>
        </w:rPr>
        <w:t>, tel. (22) 578 44 14 lub tel. (22) 578 44 09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"/>
    <w:charset w:val="00"/>
    <w:family w:val="script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/>
      <w:outlineLvl w:val="0"/>
    </w:pPr>
    <w:rPr>
      <w:b/>
      <w:bCs/>
      <w:kern w:val="2"/>
      <w:sz w:val="38"/>
      <w:szCs w:val="3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ostalcode">
    <w:name w:val="postal-code"/>
    <w:basedOn w:val="Domylnaczcionkaakapitu"/>
    <w:qFormat/>
    <w:rPr/>
  </w:style>
  <w:style w:type="character" w:styleId="Naglowek2">
    <w:name w:val="naglowe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obi2itemtitle">
    <w:name w:val="sobi2itemtitle"/>
    <w:basedOn w:val="Normal"/>
    <w:qFormat/>
    <w:pPr>
      <w:spacing w:before="75" w:after="100"/>
      <w:ind w:left="75" w:hanging="0"/>
    </w:pPr>
    <w:rPr/>
  </w:style>
  <w:style w:type="paragraph" w:styleId="Email1">
    <w:name w:val="email1"/>
    <w:basedOn w:val="Normal"/>
    <w:qFormat/>
    <w:pPr>
      <w:spacing w:before="0" w:after="4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k.kulakowska@wup.mazowsz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54:00Z</dcterms:created>
  <dc:creator>Natalia Lachowicz</dc:creator>
  <dc:description/>
  <cp:keywords/>
  <dc:language>en-US</dc:language>
  <cp:lastModifiedBy>R. Korzeniewski</cp:lastModifiedBy>
  <cp:lastPrinted>2010-10-08T12:06:00Z</cp:lastPrinted>
  <dcterms:modified xsi:type="dcterms:W3CDTF">2010-10-18T08:54:00Z</dcterms:modified>
  <cp:revision>2</cp:revision>
  <dc:subject/>
  <dc:title> </dc:title>
</cp:coreProperties>
</file>